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-1103/2025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108-67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баева ЭР, * года рождения, водительское удостоверение *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 Минибаев Э.Р. будучи привлеченным постановлением №18810586240923057450 от 23 сентября 2024 года к административной ответственности за совершение административного правонарушения, предусмотренного ч. 3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инибаев Э.Р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Минибаева Э.Р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нибаева Э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715 от 29 дека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586240923057450 от 23 сентября 2024 года по делу об административном правонарушении, предусмотренном ч. 3 ст. 12.9 Кодекса Российской Федерации об административных правонарушениях, которым Минибаев Э.Р. подвергнут административному наказанию в виде административного штрафа в размере 1000 рублей. Указанное постановление вступило в законную силу 26 октябр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инибаевым Э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923057450 от 23 сентября 2024 года было направлено Минибаеву Э.Р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октября 2024 года, а обязанность уплатить штраф за совершение административного правонарушения, предусмотренного ч. 3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инибаев Э.Р. в указанный срок (до 25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инибаева Э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инибаеву Э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ибаева ЭР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</w:t>
      </w:r>
      <w:r>
        <w:rPr/>
        <w:t xml:space="preserve"> </w:t>
      </w:r>
      <w:r>
        <w:rPr>
          <w:sz w:val="28"/>
          <w:szCs w:val="28"/>
        </w:rPr>
        <w:t>0412365400775000332520170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